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-SIMILE ATTO COSTITUTIVO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L’anno 200___ , il giorno _______, del mese di ______________________________ , sono personalmente presenti i Sigg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16"/>
        </w:rPr>
        <w:t>_______________________________ , nato a ________________ il _____________ domiciliato in  ____________________ alla via</w:t>
      </w:r>
      <w:r>
        <w:rPr/>
        <w:t xml:space="preserve">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 , nato a ________________ il _____________ domiciliato in  ____________________ alla via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 , nato a ________________ il _____________ domiciliato in  ____________________ alla via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 , nato a ________________ il _____________ domiciliato in  ____________________ alla via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 , nato a ________________ il _____________ domiciliato in  ____________________ alla via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 , nato a ________________ il _____________ domiciliato in  ____________________ alla via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 , nato a ________________ il _____________ domiciliato in  ____________________ alla via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 , nato a ________________ il _____________ domiciliato in  ____________________ alla via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 , nato a ________________ il _____________ domiciliato in  ____________________ alla via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 , nato a ________________ il _____________ domiciliato in  ____________________ alla via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i quali convengono di voler costituire fra loro l’Associazione Sportiva Dilettantistica</w:t>
      </w:r>
      <w:r>
        <w:rPr>
          <w:sz w:val="16"/>
        </w:rPr>
        <w:t xml:space="preserve"> _________________________________________________ 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in _________________________ via ___________________________ con lo scopo di propagandare la pratica agonistica e non dello spo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) L’Associazione_____________________________________________ è retta da uno statuto che, previa lettura, approvazione e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ottoscrizione viene allegato al presente atto, di cui forma parte integrante e sostanziale.</w:t>
      </w:r>
    </w:p>
    <w:p>
      <w:pPr>
        <w:pStyle w:val="Normal"/>
        <w:rPr>
          <w:sz w:val="18"/>
        </w:rPr>
      </w:pPr>
      <w:r>
        <w:rPr>
          <w:sz w:val="18"/>
        </w:rPr>
        <w:t xml:space="preserve">2) L’attività dell’Associazione è regolata dagli artt. 36 ss. Cc. ed è svolta nel rispetto delle leggi e regolamenti dello Stato, delle disposizioni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manate dal CONI nonché dello Statuto, di tutti i regolamenti delle Federazioni Sportive e degli Enti di Promozione Sportiva a cui  si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affilierà.</w:t>
      </w:r>
    </w:p>
    <w:p>
      <w:pPr>
        <w:pStyle w:val="Normal"/>
        <w:rPr>
          <w:sz w:val="18"/>
        </w:rPr>
      </w:pPr>
      <w:r>
        <w:rPr>
          <w:sz w:val="18"/>
        </w:rPr>
        <w:t>3) I comparenti, quali soci fondatori, dichiarano di eleggere quali membri del primo Consiglio direttivo i signori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 xml:space="preserve">i quali, presenti, accettano la carica e nominano le seguenti cariche sociali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PRESIDENTE il Sig. ________________________________________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CE PRESIDENTE il Sig.  _____________________________________________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EGRETARIO il Sig. _____________________________________________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i quali accettano e a loro volta designano come Dirigente Responsabile il Sig. ________________________________________ che accet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  lì 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irme di tutti i so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                                                             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                                                             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02870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imbro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imbro del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                                                             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                                                             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                                                             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29:00Z</dcterms:created>
  <dc:creator>utente</dc:creator>
  <dc:description/>
  <dc:language>en-US</dc:language>
  <cp:lastModifiedBy>ivan rizzuto</cp:lastModifiedBy>
  <cp:lastPrinted>2004-11-04T15:24:00Z</cp:lastPrinted>
  <dcterms:modified xsi:type="dcterms:W3CDTF">2005-04-20T18:29:00Z</dcterms:modified>
  <cp:revision>2</cp:revision>
  <dc:subject/>
  <dc:title>ATTO COSTITUTIVO</dc:title>
</cp:coreProperties>
</file>