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>Federazione Italiana Sportiva Basket Acquatic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Lg. Spirito Santo Pal. Proto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88100 Catanz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ssociazione _ _ _ _ _ _ _ _ _ _ _ _ _ _ _ _ _ _ _ _ _ _ ,affiliata nel corrente anno alla Federazione Italiana Sportiva Basket Acquatico, con la presente, segnala il nominativo del proprio collaboratore tecnico ( sig. _ _ _ _ _ _ _ _ _ _ _ _ _ _ ) ai fini della partecipazione al corso di formazione di animatore sportivo del basket acquatico che sarà organizzato da codesta Fed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Cordialm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STRUTT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_ _ _ _ _ _ _ _ _ _ _ _    Nome _ _ _ _ _ _ _ _ _ _ _ _ _  C.F.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di nascita _ _ _ _ _ _ _ _ _ _ _ _ _ _ _   Residenza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 _ _ _ 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à in possesso di tessera FIN / EPS / Al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i specificare: _ _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 _ _ _ _ _ _ _ _ _ _ _ _ _ _ _ _ _ _ _ _ _ _ _ _ _ _ _ _ 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 _ _ _ _ _ _ _ _ _  lì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In attesa di vostra comunicazione relativa all’inizio cors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f.:    Tel. _ _ _ _ _ _ _ _ _          Fax _ _ _ _ _ _ _ _ _          Cell.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E-mail _ _ _ _ _ _ _ _ _ _ _ 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32:00Z</dcterms:created>
  <dc:creator>fr</dc:creator>
  <dc:description/>
  <cp:keywords/>
  <dc:language>en-US</dc:language>
  <cp:lastModifiedBy>franco</cp:lastModifiedBy>
  <dcterms:modified xsi:type="dcterms:W3CDTF">2005-06-04T12:47:00Z</dcterms:modified>
  <cp:revision>3</cp:revision>
  <dc:subject/>
  <dc:title/>
</cp:coreProperties>
</file>