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Federazione Italiana Sportiva Basket Acquatic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Lg. Spirito Santo Pal. Proto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ab/>
        <w:t>88100 Catanz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artecipazione corso di formazione animatore sportivo basket acqu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 _ _ _ _ _ _ _ _ _ _ _ _ _ _ _ _     nato a _ _ _ _ _ _ _ _ _ _ _ _ _ _                            residente  _ _ _ _ _ _ _ _ _ _ _ _ _   via _ _ _ _ _ _ _ _ _ _ _ _   C.F._ _ _ _ _ _ _ _ _ _ _ _ _ _  ,                    comunica il suo interesse alla partecipazione al corso di formazione di animatore sportivo del basket acqua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essere laureato in scienze motorie/studente in scienze motorie ed iscritto al _ _ _   anno c/o l’Università  _ _ _ _ _ _ _ _ _ _ _ _ _ _ _ _   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l brevetto di nuoto salvamento – istruttore nuot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avere/non avere sostenuto l’esame di nuoto riportando il voto        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_ _ _ _ _ _ _ _ _  lì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In attesa di vostra comunicazione relativa all’inizio cor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Rif.:    Tel. _ _ _ _ _ _ _ _ _ _ _ _         Fax _ _ _ _ _ _ _ _ _ _           Cell._ _ _ _ _ _ _ _ _ _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</w:t>
      </w:r>
      <w:r>
        <w:rPr>
          <w:lang w:val="en-GB"/>
        </w:rPr>
        <w:t xml:space="preserve">E-mail _ _ _ _ _ _ _ _ _ _ _ 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2:12:00Z</dcterms:created>
  <dc:creator>fr</dc:creator>
  <dc:description/>
  <cp:keywords/>
  <dc:language>en-US</dc:language>
  <cp:lastModifiedBy>franco</cp:lastModifiedBy>
  <cp:lastPrinted>2005-05-01T14:48:00Z</cp:lastPrinted>
  <dcterms:modified xsi:type="dcterms:W3CDTF">2005-06-04T12:44:00Z</dcterms:modified>
  <cp:revision>4</cp:revision>
  <dc:subject/>
  <dc:title/>
</cp:coreProperties>
</file>