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FEDERAZIONE ITALIANA SPORTIVA BASKET ACQUAT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IONATO NAZI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SKET ACQUATICO-WATER BASK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O 20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Quale Presidente della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 xml:space="preserve">chiede l’iscrizione al Campionato Cat. Assoluti M/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NCO PARTECIPAN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2"/>
        <w:gridCol w:w="1893"/>
        <w:gridCol w:w="1885"/>
        <w:gridCol w:w="1620"/>
        <w:gridCol w:w="2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1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TESSERA DOCUMENTO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llenatore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Vice Allenatore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Dirig. Acc.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di aver già provveduto all’affiliazione per l’anno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  <w:szCs w:val="20"/>
        </w:rPr>
        <w:t xml:space="preserve"> e che gli atleti partecipanti sono stati sottoposti a regolare controllo medico, come previsto dalle vigenti normat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nso ai fini della L. 675/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rPr/>
      </w:pPr>
      <w:r>
        <w:rPr>
          <w:rFonts w:cs="Verdana" w:ascii="Verdana" w:hAnsi="Verdana"/>
          <w:sz w:val="16"/>
          <w:szCs w:val="16"/>
        </w:rPr>
        <w:tab/>
        <w:t>TIMBRO SOCIETA’</w:t>
        <w:tab/>
        <w:t>FIRMA PRESI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227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:</w:t>
            </w:r>
          </w:p>
        </w:tc>
        <w:tc>
          <w:tcPr>
            <w:tcW w:w="89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21:00Z</dcterms:created>
  <dc:creator>fr</dc:creator>
  <dc:description/>
  <cp:keywords/>
  <dc:language>en-US</dc:language>
  <cp:lastModifiedBy>franco</cp:lastModifiedBy>
  <dcterms:modified xsi:type="dcterms:W3CDTF">2005-05-26T18:53:00Z</dcterms:modified>
  <cp:revision>5</cp:revision>
  <dc:subject/>
  <dc:title>ALLA FEDERAZIONE ITALIANA SPORTIVA BASKET ACQUATICO</dc:title>
</cp:coreProperties>
</file>